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ALLEGATO “B”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a inserire nella busta B “OFFERTA ECONOMICA”</w:t>
      </w:r>
    </w:p>
    <w:p>
      <w:pPr>
        <w:pStyle w:val="Normal"/>
        <w:ind w:left="98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 xml:space="preserve">                                                                     Comunità Montana Salto Cicolano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>Via del Lago, 12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>Fiumata (RI)</w:t>
        <w:tab/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l  sottoscritto …………………………………………………………………………….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n qualità di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utorizzato a rappresentare legalmente ………………………………………………….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</w:rPr>
        <w:t>.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/>
      </w:pPr>
      <w:r>
        <w:rPr>
          <w:rFonts w:cs="Arial" w:ascii="Century Gothic" w:hAnsi="Century Gothic"/>
          <w:sz w:val="22"/>
        </w:rPr>
        <w:t>al fine di partecipare alla gara per l’affidamento della gestione del Campeggio “Isola del Salto”.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o il bando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Formula la seguente  OFFERTA ECONOMICA: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CANONE MENSILE di € ………………………….……………………………..in cifre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…………………………………….…………………………………..) in lettere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 xml:space="preserve">quale canone mensile da corrispondere all’ente proprietario Comunità Montana Salto Cicolano 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>FIRMA</w:t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 xml:space="preserve">……………………………………                                                                                   </w:t>
      </w:r>
    </w:p>
    <w:p>
      <w:pPr>
        <w:pStyle w:val="Normal"/>
        <w:tabs>
          <w:tab w:val="clear" w:pos="708"/>
          <w:tab w:val="right" w:pos="5609" w:leader="none"/>
        </w:tabs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609" w:leader="none"/>
        </w:tabs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609" w:leader="none"/>
        </w:tabs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98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i/>
          <w:i/>
          <w:iCs/>
          <w:sz w:val="22"/>
        </w:rPr>
      </w:pPr>
      <w:r>
        <w:rPr>
          <w:rFonts w:cs="Arial" w:ascii="Century Gothic" w:hAnsi="Century Gothic"/>
          <w:b w:val="false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238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7:00Z</dcterms:created>
  <dc:creator>OEM</dc:creator>
  <dc:description/>
  <dc:language>en-US</dc:language>
  <cp:lastModifiedBy>OEM</cp:lastModifiedBy>
  <dcterms:modified xsi:type="dcterms:W3CDTF">2014-05-09T08:08:00Z</dcterms:modified>
  <cp:revision>1</cp:revision>
  <dc:subject/>
  <dc:title>ALLEGATO “B”</dc:title>
</cp:coreProperties>
</file>